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阿卡波糖（</w:t>
      </w:r>
      <w:r>
        <w:rPr/>
        <w:t>Acarbose</w:t>
      </w:r>
      <w:r>
        <w:rPr/>
        <w:t>），是一种生物合成的假性四糖，为德国拜耳公司开发的第一个</w:t>
      </w:r>
      <w:r>
        <w:rPr/>
        <w:t>α-</w:t>
      </w:r>
      <w:r>
        <w:rPr/>
        <w:t>葡萄糖苷酶抑制剂，也是美国</w:t>
      </w:r>
      <w:r>
        <w:rPr/>
        <w:t>FDA</w:t>
      </w:r>
      <w:r>
        <w:rPr/>
        <w:t>批准的第一个</w:t>
      </w:r>
      <w:r>
        <w:rPr/>
        <w:t>α-</w:t>
      </w:r>
      <w:r>
        <w:rPr/>
        <w:t>葡萄糖苷酶抑制剂。</w:t>
      </w:r>
      <w:r>
        <w:rPr/>
        <w:t>1984</w:t>
      </w:r>
      <w:r>
        <w:rPr/>
        <w:t>年</w:t>
      </w:r>
      <w:r>
        <w:rPr/>
        <w:t>7</w:t>
      </w:r>
      <w:r>
        <w:rPr/>
        <w:t>月在德国首先上市（商品名：</w:t>
      </w:r>
      <w:r>
        <w:rPr/>
        <w:t>Glucobay</w:t>
      </w:r>
      <w:r>
        <w:rPr/>
        <w:t>）。在中国市场阿卡波糖位于口服降糖药的第一大品牌。本品的主要专利已到期，加上它在糖尿病治疗药的重要地位引起了业内的重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报告正是基于制药企业的在新产品开发方面的需求，对阿卡波糖的原料药生产情况、进出口情况、制剂市场的品牌分布和终端销售情况进行了调研</w:t>
      </w:r>
      <w:r>
        <w:rPr/>
        <w:t>.</w:t>
      </w:r>
      <w:r>
        <w:rPr/>
        <w:t>并提出了针对这个品未来市场开发的建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报告涉及全球阿卡波糖原料药总产量、市场规模、中国原料药和制剂总用量、制剂的市场规模；阿卡波糖主要生产企业的产量、规模、交易价格等重要市场数据和资料。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国内外市场概述</w:t>
      </w:r>
      <w:r>
        <w:rPr/>
        <w:t>...............................................1</w:t>
      </w:r>
    </w:p>
    <w:p>
      <w:pPr>
        <w:pStyle w:val="Normal"/>
        <w:rPr/>
      </w:pPr>
      <w:r>
        <w:rPr/>
        <w:t xml:space="preserve">1 </w:t>
      </w:r>
      <w:r>
        <w:rPr/>
        <w:t>阿卡波糖原料药生产商</w:t>
      </w:r>
      <w:r>
        <w:rPr/>
        <w:t>.......................................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1 Bayer AG...............................................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.2 </w:t>
      </w:r>
      <w:r>
        <w:rPr/>
        <w:t>韩国</w:t>
      </w:r>
      <w:r>
        <w:rPr/>
        <w:t>CKD Bio Corporation................................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.3 </w:t>
      </w:r>
      <w:r>
        <w:rPr/>
        <w:t>阿卡波糖国内仿制情况</w:t>
      </w:r>
      <w:r>
        <w:rPr/>
        <w:t>...................................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.1 </w:t>
      </w:r>
      <w:r>
        <w:rPr/>
        <w:t>四川抗生素工业研究所</w:t>
      </w:r>
      <w:r>
        <w:rPr/>
        <w:t>...............................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.2 </w:t>
      </w:r>
      <w:r>
        <w:rPr/>
        <w:t>华东医药股份有限公司</w:t>
      </w:r>
      <w:r>
        <w:rPr/>
        <w:t>...............................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.3 </w:t>
      </w:r>
      <w:r>
        <w:rPr/>
        <w:t>浙江浙北药业</w:t>
      </w:r>
      <w:r>
        <w:rPr/>
        <w:t>.......................................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.4 </w:t>
      </w:r>
      <w:r>
        <w:rPr/>
        <w:t>浙江海正药业</w:t>
      </w:r>
      <w:r>
        <w:rPr/>
        <w:t>.......................................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.5 </w:t>
      </w:r>
      <w:r>
        <w:rPr/>
        <w:t>其他新进入的企业</w:t>
      </w:r>
      <w:r>
        <w:rPr/>
        <w:t>...................................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.4 </w:t>
      </w:r>
      <w:r>
        <w:rPr/>
        <w:t>阿卡波糖生产企业</w:t>
      </w:r>
      <w:r>
        <w:rPr/>
        <w:t>DMF</w:t>
      </w:r>
      <w:r>
        <w:rPr/>
        <w:t>登记情况</w:t>
      </w:r>
      <w:r>
        <w:rPr/>
        <w:t>............................6</w:t>
      </w:r>
    </w:p>
    <w:p>
      <w:pPr>
        <w:pStyle w:val="Normal"/>
        <w:rPr/>
      </w:pPr>
      <w:r>
        <w:rPr/>
        <w:t xml:space="preserve">2 </w:t>
      </w:r>
      <w:r>
        <w:rPr/>
        <w:t>阿卡波糖原料药出口情况</w:t>
      </w:r>
      <w:r>
        <w:rPr/>
        <w:t>.....................................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.1 </w:t>
      </w:r>
      <w:r>
        <w:rPr/>
        <w:t>我国阿卡波糖出口总量</w:t>
      </w:r>
      <w:r>
        <w:rPr/>
        <w:t>...................................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.2 </w:t>
      </w:r>
      <w:r>
        <w:rPr/>
        <w:t>各企业阿卡波糖出口</w:t>
      </w:r>
      <w:r>
        <w:rPr/>
        <w:t>.....................................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.1 </w:t>
      </w:r>
      <w:r>
        <w:rPr/>
        <w:t>华东医药股份有限公司</w:t>
      </w:r>
      <w:r>
        <w:rPr/>
        <w:t>...............................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.2 </w:t>
      </w:r>
      <w:r>
        <w:rPr/>
        <w:t>浙江海正药业股份有限公司</w:t>
      </w:r>
      <w:r>
        <w:rPr/>
        <w:t>..........................1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.3 </w:t>
      </w:r>
      <w:r>
        <w:rPr/>
        <w:t>丽珠集团新北江制药股份有限公司</w:t>
      </w:r>
      <w:r>
        <w:rPr/>
        <w:t>....................1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.4 </w:t>
      </w:r>
      <w:r>
        <w:rPr/>
        <w:t>河北华荣制药有限公司</w:t>
      </w:r>
      <w:r>
        <w:rPr/>
        <w:t>..............................1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.4 </w:t>
      </w:r>
      <w:r>
        <w:rPr/>
        <w:t>出口国别情况</w:t>
      </w:r>
      <w:r>
        <w:rPr/>
        <w:t>......................................1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.3 </w:t>
      </w:r>
      <w:r>
        <w:rPr/>
        <w:t>阿卡波糖原料药进口情况</w:t>
      </w:r>
      <w:r>
        <w:rPr/>
        <w:t>................................15</w:t>
      </w:r>
    </w:p>
    <w:p>
      <w:pPr>
        <w:pStyle w:val="Normal"/>
        <w:rPr/>
      </w:pPr>
      <w:r>
        <w:rPr/>
        <w:t xml:space="preserve">3 </w:t>
      </w:r>
      <w:r>
        <w:rPr/>
        <w:t>阿卡波糖样本医院市场份额</w:t>
      </w:r>
      <w:r>
        <w:rPr/>
        <w:t>..................................1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3.1 </w:t>
      </w:r>
      <w:r>
        <w:rPr/>
        <w:t>血糖调节药总体市场规模和分类份额</w:t>
      </w:r>
      <w:r>
        <w:rPr/>
        <w:t>......................1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3.2 </w:t>
      </w:r>
      <w:r>
        <w:rPr/>
        <w:t>阿卡波糖</w:t>
      </w:r>
      <w:r>
        <w:rPr/>
        <w:t>2005~2009</w:t>
      </w:r>
      <w:r>
        <w:rPr/>
        <w:t>年各厂家及品牌份额与增长率</w:t>
      </w:r>
      <w:r>
        <w:rPr/>
        <w:t>...........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.1 </w:t>
      </w:r>
      <w:r>
        <w:rPr/>
        <w:t>拜耳药业市场份额及增长率</w:t>
      </w:r>
      <w:r>
        <w:rPr/>
        <w:t>..........................2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.2 </w:t>
      </w:r>
      <w:r>
        <w:rPr/>
        <w:t>浙江杭州中美华东制药有限公司市场份额及增长率</w:t>
      </w:r>
      <w:r>
        <w:rPr/>
        <w:t>......2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.3 </w:t>
      </w:r>
      <w:r>
        <w:rPr/>
        <w:t>四川宝光药业股份有限公司市场份额及增长率</w:t>
      </w:r>
      <w:r>
        <w:rPr/>
        <w:t>..........2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3.3 </w:t>
      </w:r>
      <w:r>
        <w:rPr/>
        <w:t>重点区域市场份额</w:t>
      </w:r>
      <w:r>
        <w:rPr/>
        <w:t>......................................2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3.4 </w:t>
      </w:r>
      <w:r>
        <w:rPr/>
        <w:t>其他同竞争品种</w:t>
      </w:r>
      <w:r>
        <w:rPr/>
        <w:t>........................................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.1 </w:t>
      </w:r>
      <w:r>
        <w:rPr/>
        <w:t>伏格列波糖（</w:t>
      </w:r>
      <w:r>
        <w:rPr/>
        <w:t>Voglibose</w:t>
      </w:r>
      <w:r>
        <w:rPr/>
        <w:t>）</w:t>
      </w:r>
      <w:r>
        <w:rPr/>
        <w:t>...........................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.2 </w:t>
      </w:r>
      <w:r>
        <w:rPr/>
        <w:t>瑞格列奈（</w:t>
      </w:r>
      <w:r>
        <w:rPr/>
        <w:t>Repaglinide</w:t>
      </w:r>
      <w:r>
        <w:rPr/>
        <w:t>）</w:t>
      </w:r>
      <w:r>
        <w:rPr/>
        <w:t>...........................28</w:t>
      </w:r>
    </w:p>
    <w:p>
      <w:pPr>
        <w:pStyle w:val="Normal"/>
        <w:rPr/>
      </w:pPr>
      <w:r>
        <w:rPr/>
        <w:t xml:space="preserve">4 </w:t>
      </w:r>
      <w:r>
        <w:rPr/>
        <w:t>药店终端零售分析</w:t>
      </w:r>
      <w:r>
        <w:rPr/>
        <w:t>..........................................30</w:t>
      </w:r>
    </w:p>
    <w:p>
      <w:pPr>
        <w:pStyle w:val="Normal"/>
        <w:rPr/>
      </w:pPr>
      <w:r>
        <w:rPr/>
        <w:t xml:space="preserve">5 </w:t>
      </w:r>
      <w:r>
        <w:rPr/>
        <w:t>新药申请情况</w:t>
      </w:r>
      <w:r>
        <w:rPr/>
        <w:t>..............................................31</w:t>
      </w:r>
    </w:p>
    <w:p>
      <w:pPr>
        <w:pStyle w:val="Normal"/>
        <w:rPr/>
      </w:pPr>
      <w:r>
        <w:rPr/>
        <w:t xml:space="preserve">6 </w:t>
      </w:r>
      <w:r>
        <w:rPr/>
        <w:t>营销建议</w:t>
      </w:r>
      <w:r>
        <w:rPr/>
        <w:t>..................................................32</w:t>
      </w:r>
    </w:p>
    <w:p>
      <w:pPr>
        <w:pStyle w:val="Normal"/>
        <w:rPr/>
      </w:pPr>
      <w:r>
        <w:rPr/>
        <w:t>附件</w:t>
      </w:r>
      <w:r>
        <w:rPr>
          <w:rFonts w:cs="Calibri" w:eastAsia="Calibri"/>
        </w:rPr>
        <w:t xml:space="preserve"> </w:t>
      </w:r>
      <w:r>
        <w:rPr/>
        <w:t>部分地区挂网或集中采购评审结果</w:t>
      </w:r>
      <w:r>
        <w:rPr/>
        <w:t>.........................34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1 2007~2012</w:t>
      </w:r>
      <w:r>
        <w:rPr/>
        <w:t>年</w:t>
      </w:r>
      <w:r>
        <w:rPr/>
        <w:t>6</w:t>
      </w:r>
      <w:r>
        <w:rPr/>
        <w:t>月我国阿卡波糖出口数量统计</w:t>
      </w:r>
      <w:r>
        <w:rPr/>
        <w:t>..................8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2 2009</w:t>
      </w:r>
      <w:r>
        <w:rPr/>
        <w:t>年</w:t>
      </w:r>
      <w:r>
        <w:rPr/>
        <w:t>~2012</w:t>
      </w:r>
      <w:r>
        <w:rPr/>
        <w:t>年</w:t>
      </w:r>
      <w:r>
        <w:rPr/>
        <w:t>6</w:t>
      </w:r>
      <w:r>
        <w:rPr/>
        <w:t>月阿卡波糖出口平均价格走势</w:t>
      </w:r>
      <w:r>
        <w:rPr/>
        <w:t>................8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3 2007~2012</w:t>
      </w:r>
      <w:r>
        <w:rPr/>
        <w:t>年</w:t>
      </w:r>
      <w:r>
        <w:rPr/>
        <w:t>6</w:t>
      </w:r>
      <w:r>
        <w:rPr/>
        <w:t>月华东医药阿卡波糖出情况</w:t>
      </w:r>
      <w:r>
        <w:rPr/>
        <w:t>....................10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4 2007~2012</w:t>
      </w:r>
      <w:r>
        <w:rPr/>
        <w:t>年</w:t>
      </w:r>
      <w:r>
        <w:rPr/>
        <w:t>6</w:t>
      </w:r>
      <w:r>
        <w:rPr/>
        <w:t>月海正药业阿卡波糖出情况</w:t>
      </w:r>
      <w:r>
        <w:rPr/>
        <w:t>....................11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5 2007~2011</w:t>
      </w:r>
      <w:r>
        <w:rPr/>
        <w:t>年调节血糖类药品医院销售金额</w:t>
      </w:r>
      <w:r>
        <w:rPr/>
        <w:t>...................18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6 2011</w:t>
      </w:r>
      <w:r>
        <w:rPr/>
        <w:t>年抽样医院各类血糖调节药销售份额</w:t>
      </w:r>
      <w:r>
        <w:rPr/>
        <w:t>....................19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7 2011</w:t>
      </w:r>
      <w:r>
        <w:rPr/>
        <w:t>年血糖调节药物主要通用名产品销售份额</w:t>
      </w:r>
      <w:r>
        <w:rPr/>
        <w:t>................19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8 2007~2011</w:t>
      </w:r>
      <w:r>
        <w:rPr/>
        <w:t>年阿卡波糖销售额及增长率</w:t>
      </w:r>
      <w:r>
        <w:rPr/>
        <w:t>.......................21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9 2011</w:t>
      </w:r>
      <w:r>
        <w:rPr/>
        <w:t>年阿卡波糖主要生产企业销售份额</w:t>
      </w:r>
      <w:r>
        <w:rPr/>
        <w:t>......................21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10 2007~2011</w:t>
      </w:r>
      <w:r>
        <w:rPr/>
        <w:t>年阿卡波糖重点厂家销售额对比</w:t>
      </w:r>
      <w:r>
        <w:rPr/>
        <w:t>..................22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11 2007~2011</w:t>
      </w:r>
      <w:r>
        <w:rPr/>
        <w:t>年阿卡波糖重点厂家销售份额对比</w:t>
      </w:r>
      <w:r>
        <w:rPr/>
        <w:t>................22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12 2007~2011</w:t>
      </w:r>
      <w:r>
        <w:rPr/>
        <w:t>年“拜唐苹”在抽样医院销售金额</w:t>
      </w:r>
      <w:r>
        <w:rPr/>
        <w:t>................23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13 2007~2011</w:t>
      </w:r>
      <w:r>
        <w:rPr/>
        <w:t>年“卡博平”在抽样医院销售金额</w:t>
      </w:r>
      <w:r>
        <w:rPr/>
        <w:t>................24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14 2007~2011</w:t>
      </w:r>
      <w:r>
        <w:rPr/>
        <w:t>年“贝希”在抽样医院销售金额</w:t>
      </w:r>
      <w:r>
        <w:rPr/>
        <w:t>..................25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15 2007~2011</w:t>
      </w:r>
      <w:r>
        <w:rPr/>
        <w:t>年伏格列波糖购药额增长趋势</w:t>
      </w:r>
      <w:r>
        <w:rPr/>
        <w:t>....................27</w:t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16 2007~2011</w:t>
      </w:r>
      <w:r>
        <w:rPr/>
        <w:t>年抽样医院瑞格列奈的销售增长趋势</w:t>
      </w:r>
      <w:r>
        <w:rPr/>
        <w:t>.............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国内现已批准生产文号的阿卡波糖药物</w:t>
      </w:r>
      <w:r>
        <w:rPr/>
        <w:t>......................5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阿卡波糖及相关技术在中国的专利</w:t>
      </w:r>
      <w:r>
        <w:rPr/>
        <w:t>..........................6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阿卡波糖生产企业美国登记阿卡波糖</w:t>
      </w:r>
      <w:r>
        <w:rPr/>
        <w:t>DMF</w:t>
      </w:r>
      <w:r>
        <w:rPr/>
        <w:t>文件</w:t>
      </w:r>
      <w:r>
        <w:rPr/>
        <w:t>.................6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4 2011</w:t>
      </w:r>
      <w:r>
        <w:rPr/>
        <w:t>年阿卡波糖原料药出口企业统计</w:t>
      </w:r>
      <w:r>
        <w:rPr/>
        <w:t>........................8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5 2012</w:t>
      </w:r>
      <w:r>
        <w:rPr/>
        <w:t>年</w:t>
      </w:r>
      <w:r>
        <w:rPr/>
        <w:t>1~6</w:t>
      </w:r>
      <w:r>
        <w:rPr/>
        <w:t>月阿卡波糖原料药出口企业统计</w:t>
      </w:r>
      <w:r>
        <w:rPr/>
        <w:t>...................9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6 2011~2012</w:t>
      </w:r>
      <w:r>
        <w:rPr/>
        <w:t>年华东医药阿卡波糖原料药月度出口推移</w:t>
      </w:r>
      <w:r>
        <w:rPr/>
        <w:t>...........10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7 2011</w:t>
      </w:r>
      <w:r>
        <w:rPr/>
        <w:t>年华东医药阿卡波糖原料药出口国别分布情况</w:t>
      </w:r>
      <w:r>
        <w:rPr/>
        <w:t>............10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8 2011~2012</w:t>
      </w:r>
      <w:r>
        <w:rPr/>
        <w:t>年海正药业阿卡波糖原料药月度出口推移</w:t>
      </w:r>
      <w:r>
        <w:rPr/>
        <w:t>...........11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9 2011</w:t>
      </w:r>
      <w:r>
        <w:rPr/>
        <w:t>年海正药业阿卡波糖原料药出口国别分布情况</w:t>
      </w:r>
      <w:r>
        <w:rPr/>
        <w:t>............12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10 2011</w:t>
      </w:r>
      <w:r>
        <w:rPr/>
        <w:t>年阿卡波糖原料药出口国别分布情况</w:t>
      </w:r>
      <w:r>
        <w:rPr/>
        <w:t>...................13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11 2012</w:t>
      </w:r>
      <w:r>
        <w:rPr/>
        <w:t>年</w:t>
      </w:r>
      <w:r>
        <w:rPr/>
        <w:t>1~6</w:t>
      </w:r>
      <w:r>
        <w:rPr/>
        <w:t>月我国阿卡波糖原料药出口国别分布情况</w:t>
      </w:r>
      <w:r>
        <w:rPr/>
        <w:t>..........14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12 2007~2012</w:t>
      </w:r>
      <w:r>
        <w:rPr/>
        <w:t>年</w:t>
      </w:r>
      <w:r>
        <w:rPr/>
        <w:t>6</w:t>
      </w:r>
      <w:r>
        <w:rPr/>
        <w:t>月德国拜耳医药阿卡波糖原料药进口量值表</w:t>
      </w:r>
      <w:r>
        <w:rPr/>
        <w:t>.....15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阿卡波糖有效进口许可证</w:t>
      </w:r>
      <w:r>
        <w:rPr/>
        <w:t>.................................15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14 2007~2011</w:t>
      </w:r>
      <w:r>
        <w:rPr/>
        <w:t>年调节血糖类药品医院销售金额增长率</w:t>
      </w:r>
      <w:r>
        <w:rPr/>
        <w:t>............18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15 2007~2011</w:t>
      </w:r>
      <w:r>
        <w:rPr/>
        <w:t>年血糖调节药占份额最高的前五种药物份额</w:t>
      </w:r>
      <w:r>
        <w:rPr/>
        <w:t>........20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16 2007~2011</w:t>
      </w:r>
      <w:r>
        <w:rPr/>
        <w:t>年阿卡波糖销售额及增长率</w:t>
      </w:r>
      <w:r>
        <w:rPr/>
        <w:t>......................20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17 2007~2011</w:t>
      </w:r>
      <w:r>
        <w:rPr/>
        <w:t>年阿卡波糖生产厂家用份药额比较</w:t>
      </w:r>
      <w:r>
        <w:rPr/>
        <w:t>................21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18 2007~2011</w:t>
      </w:r>
      <w:r>
        <w:rPr/>
        <w:t>年“拜唐苹”在抽样城市销售份额</w:t>
      </w:r>
      <w:r>
        <w:rPr/>
        <w:t>................23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19 2007~2011</w:t>
      </w:r>
      <w:r>
        <w:rPr/>
        <w:t>年“卡博平”在抽样城市销售份额</w:t>
      </w:r>
      <w:r>
        <w:rPr/>
        <w:t>................24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20 2007~2011</w:t>
      </w:r>
      <w:r>
        <w:rPr/>
        <w:t>年“贝希”在抽样城市销售份额</w:t>
      </w:r>
      <w:r>
        <w:rPr/>
        <w:t>..................25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21 2011</w:t>
      </w:r>
      <w:r>
        <w:rPr/>
        <w:t>年北京地区厂家份额</w:t>
      </w:r>
      <w:r>
        <w:rPr/>
        <w:t>.................................26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22 2011</w:t>
      </w:r>
      <w:r>
        <w:rPr/>
        <w:t>年上海地区厂家份额</w:t>
      </w:r>
      <w:r>
        <w:rPr/>
        <w:t>.................................26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23 2011</w:t>
      </w:r>
      <w:r>
        <w:rPr/>
        <w:t>年广州地区厂家份额</w:t>
      </w:r>
      <w:r>
        <w:rPr/>
        <w:t>.................................26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24 2007~2011</w:t>
      </w:r>
      <w:r>
        <w:rPr/>
        <w:t>年伏格列波糖厂家销售份额表</w:t>
      </w:r>
      <w:r>
        <w:rPr/>
        <w:t>....................27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25 2007~2011</w:t>
      </w:r>
      <w:r>
        <w:rPr/>
        <w:t>年伏格列波糖在的抽样城市购药分布构成</w:t>
      </w:r>
      <w:r>
        <w:rPr/>
        <w:t>..........28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26 2007~2011</w:t>
      </w:r>
      <w:r>
        <w:rPr/>
        <w:t>年瑞格列奈各品牌销售份额表</w:t>
      </w:r>
      <w:r>
        <w:rPr/>
        <w:t>....................29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27 2010~2012</w:t>
      </w:r>
      <w:r>
        <w:rPr/>
        <w:t>年</w:t>
      </w:r>
      <w:r>
        <w:rPr/>
        <w:t>5</w:t>
      </w:r>
      <w:r>
        <w:rPr/>
        <w:t>月阿卡波糖生产厂家抽样零售药店用份药额比较</w:t>
      </w:r>
      <w:r>
        <w:rPr/>
        <w:t>.30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28 2010~2012</w:t>
      </w:r>
      <w:r>
        <w:rPr/>
        <w:t>年</w:t>
      </w:r>
      <w:r>
        <w:rPr/>
        <w:t>5</w:t>
      </w:r>
      <w:r>
        <w:rPr/>
        <w:t>月阿卡波糖生产厂家抽样零售药店用份金额比较</w:t>
      </w:r>
      <w:r>
        <w:rPr/>
        <w:t>.30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>29 2010~2012</w:t>
      </w:r>
      <w:r>
        <w:rPr/>
        <w:t>年</w:t>
      </w:r>
      <w:r>
        <w:rPr/>
        <w:t>5</w:t>
      </w:r>
      <w:r>
        <w:rPr/>
        <w:t>月阿卡波糖抽样零售药店地区用份药额比较</w:t>
      </w:r>
      <w:r>
        <w:rPr/>
        <w:t>.....30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阿卡波糖新药申请情况列表</w:t>
      </w:r>
      <w:r>
        <w:rPr/>
        <w:t>...............................31</w:t>
      </w:r>
    </w:p>
    <w:p>
      <w:pPr>
        <w:pStyle w:val="Normal"/>
        <w:rPr/>
      </w:pPr>
      <w:r>
        <w:rPr/>
        <w:t>表</w:t>
      </w:r>
      <w:r>
        <w:rPr>
          <w:rFonts w:cs="Calibri" w:eastAsia="Calibri"/>
        </w:rPr>
        <w:t xml:space="preserve"> </w:t>
      </w:r>
      <w:r>
        <w:rPr/>
        <w:t xml:space="preserve">31 </w:t>
      </w:r>
      <w:r>
        <w:rPr/>
        <w:t>部分地区挂网或集中采购评审结果</w:t>
      </w:r>
      <w:r>
        <w:rPr/>
        <w:t>.........................3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北京东方比特科技有限公司</w:t>
    </w:r>
  </w:p>
  <w:p>
    <w:pPr>
      <w:pStyle w:val="Footer"/>
      <w:ind w:right="360" w:hanging="0"/>
      <w:rPr/>
    </w:pPr>
    <w:r>
      <w:rPr/>
      <w:t>地址：北京市西城区阜外大街</w:t>
    </w:r>
    <w:r>
      <w:rPr/>
      <w:t>2</w:t>
    </w:r>
    <w:r>
      <w:rPr/>
      <w:t>号万通新世界广场</w:t>
    </w:r>
    <w:r>
      <w:rPr/>
      <w:t>A</w:t>
    </w:r>
    <w:r>
      <w:rPr/>
      <w:t>座</w:t>
    </w:r>
    <w:r>
      <w:rPr/>
      <w:t>20</w:t>
    </w:r>
    <w:r>
      <w:rPr/>
      <w:t>层（</w:t>
    </w:r>
    <w:r>
      <w:rPr/>
      <w:t>100037</w:t>
    </w:r>
    <w:r>
      <w:rPr/>
      <w:t>）</w:t>
    </w:r>
  </w:p>
  <w:p>
    <w:pPr>
      <w:pStyle w:val="Footer"/>
      <w:ind w:right="360" w:hanging="0"/>
      <w:rPr/>
    </w:pPr>
    <w:r>
      <w:rPr/>
      <w:t>电话：</w:t>
    </w:r>
    <w:r>
      <w:rPr/>
      <w:t xml:space="preserve">010-68012929-2111 </w:t>
    </w:r>
    <w:r>
      <w:rPr/>
      <w:t>传真：</w:t>
    </w:r>
    <w:r>
      <w:rPr/>
      <w:t>010-68052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阿卡波糖国内外市场分析报告（</w:t>
    </w:r>
    <w:r>
      <w:rPr/>
      <w:t>2012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19405</wp:posOffset>
              </wp:positionV>
              <wp:extent cx="1295400" cy="477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5280" cy="477360"/>
                        <a:chOff x="0" y="0"/>
                        <a:chExt cx="1295280" cy="47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952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44160"/>
                          <a:ext cx="1295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5.15pt;width:102pt;height:37.6pt" coordorigin="0,-503" coordsize="2040,7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503;width:2039;height:4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39;width:2039;height:2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8:00Z</dcterms:created>
  <dc:creator>anwh</dc:creator>
  <dc:description/>
  <cp:keywords/>
  <dc:language>en-US</dc:language>
  <cp:lastModifiedBy>anwh</cp:lastModifiedBy>
  <dcterms:modified xsi:type="dcterms:W3CDTF">2012-08-27T07:58:00Z</dcterms:modified>
  <cp:revision>2</cp:revision>
  <dc:subject/>
  <dc:title/>
</cp:coreProperties>
</file>